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тическая 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езультатам реализации рабочей программы воспитания</w:t>
        <w:br/>
        <w:t xml:space="preserve"> в МАДОУ «Детский сад № 10» за 2021/22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оспитательная работа в 2021/22 учебном году была построена в соответствии с календарным планом мероприятий, реализующихся согласно ООП ДО, и рабочей программой воспитания МАДОУ «Детский сад № 10» (далее – РПВ).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ль воспитания в МАДОУ «Детский сад № 10»: самоопределение и социализация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 соответствии с поставленной целью были определены следующие задачи воспитания: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нний возраст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ировать представления о взаимопомощи, дружбе, любви и т. д., о моральных нормах и правилах на примерах положительного и отрицательного поведения, хороших и плохих поступков (что такое «хорошо» и «плохо»)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доброжелательное отношение к сверстникам и взрослым, эмоциональную отзывчивость, стремление осуществлять нравственно направленные действия (бесконфликтные действия в общении с взрослыми и сверстниками)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внимательное отношение и любовь к родителям и близким людям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ложительное отношение к самостоятельному труду и труду взрослых, проявлять желание участвовать в труде, преодолевать небольшие трудности, связанные с самообслуживанием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интерес к стихам, песням, сказкам, эмоционально откликаться на различные произведения культуры и искусства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школьный возраст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ировать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уважительное отношение к духовно-нравственным ценностям, историческим и национально-культурным традициям народов нашей страны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зитивное отношение к миру, к другим людям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зитивное отношение к самому себе, чувство собственного достоинства, уверенность в своих сила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стремление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зитивное отношение к разным видам труда, ответственность за начатое дело, стремление к преодолению трудносте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атриотизм, чувство гражданской принадлежности и социальной ответственнос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дачи решались с помощью разработанной системы мероприятий для всех участников образовательного процесса, которые были представлены на согласование и утверждение на установочном педсовете. Для составления аналитической справки использовались результаты анализа, наблюдения, анкетирова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бота велась в соответствии с программным и методическим обеспечением при тесном взаимодействии всех работников детского сада. Организованные формы обучения проводились на основе деятельности с учетом возрастных особенностей детей и в соответствии с требованиями нормативных документов. Образовательная деятельность строилась в соответствии с комплексно-тематическим планированием по значимым событиям социальной жизни и окружающего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Организационный компон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Изучение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абочая программа воспитания была принята и утверждена на заседании установочного педагогического </w:t>
      </w:r>
      <w:r>
        <w:rPr>
          <w:rFonts w:cs="Times New Roman"/>
          <w:sz w:val="24"/>
          <w:szCs w:val="24"/>
          <w:lang w:val="ru-RU"/>
        </w:rPr>
        <w:t>педсовета (протокол от 01.09.2021 № 1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я изучения РПВ всеми сотрудниками коллектива была обеспечена через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личие доступных педагогам текстов программы в печатном вид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ланирование просмотра вебинаров о работе по новой программе по рекомендации старшего воспитател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старшим воспитателем круглого стола, направленного на осмысление основных понятий и содержания программы воспитания, ее новизн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 процессе были выявлены значительные сложности с самостоятельным изучением программы и особенно соотнесением ее с особенностями современного ребенка и общими педагогическими подходами, зафиксированными в ООП ДО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необходимо организовать проведение курса повышения квалификации педагогов для повышения эффективности работы по данной программе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Методическое обеспеч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Для реализации РПВ была подобрана методическая литература и развивающие пособия для детей каждой возрастной группы по каждому из направлений воспитания: физическому, трудовому, патриотическому, социальному, познавательному и этико-эстетическому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рганизация РПП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Созданная РППС обеспечивает всестороннее развитие детей дошкольного возраста, в том числе и их нравственное развитие личности в социально-духовном плане, развитие самостоятельности. Сре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ключает материалы, оборудование и инвентарь для воспитания детей в сфере личностного развития, совершенствования их игровых и трудовых навы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беспечивает учет возрастных особенностей детей дошкольного возрас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полняемость РППС групп обеспечивает целостность воспитательного процесса в рамках реализации рабочей программы воспит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бор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бор видео- и аудиоматери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дбор наглядно-демонстрационного материала (картины, плакаты, тематические иллюстрац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личие демонстрационных технических средств (экран (4 шт.), проектор (4 шт.), ноутбук (19 шт.), колон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дбор оборудования для организации игровой деятельности (атрибуты для сюжетно-ролевых, театральных, дидактических игр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бор оборудования для организации детской трудовой деятельности (самообслуживание, бытовой труд, ручной труд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 территории детского сада создана мини-лаборатория, что дает ребенку возможность познавательного развития, экспериментирования, освоения новых технологий. Совместно с родителями оформлены мини-музеи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я РППС в рамках реализации программы воспитания в достаточной степени отражает региональные особенности. Создан уголок патриотического воспитания, который включает знаки и символы государства, региона, города и организации. Совместно с родителями создан уголок семейных ценностей, где расположены семейные фотографии, а также альбом — книга традиций детского сада, а также в возрастных группах</w:t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Реализуемые меропри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ланирование системы мероприятий по реализации программы воспитания включает общесадовские и групповы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Групповые планы строятся на основе возрастных особенностей и индивидуальных интересов детей, а также материала, рекомендованного комплексной образовательной программой. В младшем дошкольном возрасте акцент сделан на формировании самостоятельности ребенка в быту и сенсорное развитие, в среднем — на формировании представлений о труде человека и профессиях, а также о семье, формировании эталонных представлений о добре и зле на основе художественной литературы, в старшем возрасте — представлении о стране и государстве, формировании начальных географических и исторических знаний, формировании культуры поведения в общественных местах и представлений о правилах вежливости.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рамках реализации РПВ согласно календарно-тематическому планированию были реализованы все мероприятия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Общесадовские мероприятия строились с опорой на календарь праздников и памятных дат и включают в себя: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ажданские праздники — Новый год, 8 Марта, 23 Февраля, 9 Ма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радиционные сезонные праздники на основе фольклора — Осенины, Масленица и Веснян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фессиональные праздники — День воспитателя, День повара, День космонавтики, День российской наук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экологические праздники — День земли, День воды, День птиц, День домашних питомцев;</w:t>
        <w:br/>
        <w:t>культурологические праздники — День музыки, День театра, День детской книги, День поэзии, День музеев, День славянской письменност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амятные даты — день рождения А.С. Пушкина, К.И. Чуковского, С.Я. Маршака, А.Л. Барто, Г.Тука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аздники социально-коммуникативной направленности — День улыбки, День «Спасибо», День дружбы, День объят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Мероприятия проходили с участием родителей в качестве зрителей в дистанционном формате. Педагоги использовали вариативные формы образовательной деятельности: спектакли, литературно-музыкальные композиции, концерты, временные экспозиции (выставки), мастер-классы, встречи с интересными людьми, фестивали детского художественного и литературного творчества, экскурсии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в результате анализа системы мероприятий по реализации рабочей программы воспитания можно сделать вывод об удовлетворительном уровне планирования и организации. Мероприятия проведены в полном объеме с применением вариативных форм организации и с учетом эпидемиологической обстановки в регионе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братная связ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сле каждого мероприятия в организации внутри педагогического коллектива проводился анонимный сбор отзывов и предложений по их корректировке. Для мероприятий с приглашением или участием родителей также использовались формы анонимной обратной связ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 основании обратной связи было скорректировано время проведения праздников, посвященных 8 Марта, в группах младшего возраста с учетом желания детей после праздника не расставаться с родителями и уйти домой. В старших группах были введены профессиональные праздники, отражающие профессии многих родителей воспитанников: День юриста и День программиста. Также анализировали связь, которую давали страницы ДОО в социальных сет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в целом была выстроена четкая система обратной связи как с коллективом, так и с родителями воспитанников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оциальные партнеры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Для реализации программы воспитания детский сад осуществляет сотрудничество с библиотекой, гимназией, детскими клубами, в рамках сетевого взаимодействия с коллегами из близкорасположенных детских садов, школ.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Вывод:</w:t>
      </w:r>
      <w:r>
        <w:rPr>
          <w:rFonts w:cs="Times New Roman"/>
          <w:color w:val="000000"/>
          <w:sz w:val="24"/>
          <w:szCs w:val="24"/>
          <w:lang w:val="ru-RU"/>
        </w:rPr>
        <w:t xml:space="preserve"> взаимодействие ДОО с социумом включает в себя работу с государственными структурами и органами местного самоуправления, взаимодействие с учреждениями здравоохранения, образования, науки и культуры, с семьями воспитанников детского сада. Взаимодействие каждого из партнеров базируется на следующих принципах: добровольность, равноправие сторон, уважение интересов друг друга. Это создает благоприятные возможности для обогащения деятельности в детском саду, расширяет спектр возможностей по осуществлению сотрудни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Информационный компон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Чтобы оценить информационный компонент деятельности по реализации рабочей программы воспитания, было проведено тестирование педагогов с целью понимания содержания программы. По результатам тестирования было выявлено, что педагоги недостаточно четко понимают возрастную отнесенность различного содержания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 2022/23 учебный год вместе с заведующим детским садом запланирована система лекций о возрастных особенностях каждой группы детей с опорой на авторские вебинары детских психологов с последующим обсуждением с педаг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Операциональный компон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Чтобы определить, сформированы ли у педагогов коммуникативные навыки и компетенции, которые нужны, чтобы реализовать программу воспитания, была проведена оценка по двум направлениям: внутреннему и внешнему. </w:t>
      </w:r>
      <w:r>
        <w:rPr>
          <w:rFonts w:cs="Times New Roman"/>
          <w:color w:val="000000"/>
          <w:sz w:val="24"/>
          <w:szCs w:val="24"/>
        </w:rPr>
        <w:t>Для внутренней оценки использовались следующие форм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блюдения практической деятельност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видеозаписей работы педагогов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нализ продуктов творческой деятельности дете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Внешнюю оценку работы педагогов по программе воспитания оценили родители воспитанников при </w:t>
      </w:r>
      <w:r>
        <w:rPr>
          <w:rFonts w:cs="Times New Roman"/>
          <w:sz w:val="24"/>
          <w:szCs w:val="24"/>
          <w:lang w:val="ru-RU"/>
        </w:rPr>
        <w:t>помощи анкетирования. Из 378 опрошенных родителей положительно оценили навыки и компетенции педагогов 92 % родителей, 8 % — отрицательно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в результате оценка операционального компонента деятельности педагогов показывает, что часть воспитателей не владеет навыками безоценочной коммуникации как с детьми, так и с родителями. Необходима система тренингов коммуникации с профессиональными психологами. Также необходима работа по формированию корпоративной культуры ДОО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Общие выводы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ализация рабочей программы воспитания осуществляется с соблюдением ряда педагогических условий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чностно ориентированное взаимодействие взрослых с деть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едоставление каждому ребенку возможности выбора деятельности, партнера, средст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развивающей предметно-развивающей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боту педагогов детского сада, которая осуществлялась в соответствии с календарным планом воспитательной работы на 2021/22 учебный год, можно оценить удовлетворительно. Вследствие хорошей организации деятельности все включенные мероприятия, запланированные в календарном плане по основным направлениям за учебный год, прошли в заданный срок и на удовлетворительном уровне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запланировать курсы повышения квалификации для педагогов для повышения эффективности работы по программе. </w:t>
      </w:r>
      <w:r>
        <w:rPr>
          <w:rFonts w:cs="Times New Roman"/>
          <w:color w:val="000000"/>
          <w:sz w:val="24"/>
          <w:szCs w:val="24"/>
        </w:rPr>
        <w:t xml:space="preserve">Срок – </w:t>
      </w:r>
      <w:r>
        <w:rPr>
          <w:rFonts w:cs="Times New Roman"/>
          <w:color w:val="000000"/>
          <w:sz w:val="24"/>
          <w:szCs w:val="24"/>
          <w:lang w:val="ru-RU"/>
        </w:rPr>
        <w:t>декабрь</w:t>
      </w:r>
      <w:r>
        <w:rPr>
          <w:rFonts w:cs="Times New Roman"/>
          <w:color w:val="000000"/>
          <w:sz w:val="24"/>
          <w:szCs w:val="24"/>
        </w:rPr>
        <w:t xml:space="preserve"> 2022 года. Ответственный – старший воспитатель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зработать список недостающей методической литературы для реализации программы. </w:t>
      </w:r>
      <w:r>
        <w:rPr>
          <w:rFonts w:cs="Times New Roman"/>
          <w:color w:val="000000"/>
          <w:sz w:val="24"/>
          <w:szCs w:val="24"/>
        </w:rPr>
        <w:t xml:space="preserve">Срок – </w:t>
      </w:r>
      <w:r>
        <w:rPr>
          <w:rFonts w:cs="Times New Roman"/>
          <w:color w:val="000000"/>
          <w:sz w:val="24"/>
          <w:szCs w:val="24"/>
          <w:lang w:val="ru-RU"/>
        </w:rPr>
        <w:t>август</w:t>
      </w:r>
      <w:r>
        <w:rPr>
          <w:rFonts w:cs="Times New Roman"/>
          <w:color w:val="000000"/>
          <w:sz w:val="24"/>
          <w:szCs w:val="24"/>
        </w:rPr>
        <w:t xml:space="preserve"> 2022 года. Ответственные – старший воспитатель, воспитатели возрастных групп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ить список необходимого наглядно-дидактического материала. Срок –  август 2022 года. Ответственные – старший воспитатель, педагоги ДОО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зработать проект календарно-тематического планирования на новый учебный год. </w:t>
      </w:r>
      <w:r>
        <w:rPr>
          <w:rFonts w:cs="Times New Roman"/>
          <w:color w:val="000000"/>
          <w:sz w:val="24"/>
          <w:szCs w:val="24"/>
        </w:rPr>
        <w:t>Срок – август 2022 года. Ответственные – старший воспитатель, рабочая группа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зработать консультации и тренинги по формированию коммуникативной компетенции педагогов согласно требованиям кодекса норм поведения. </w:t>
      </w:r>
      <w:r>
        <w:rPr>
          <w:rFonts w:cs="Times New Roman"/>
          <w:color w:val="000000"/>
          <w:sz w:val="24"/>
          <w:szCs w:val="24"/>
        </w:rPr>
        <w:t>Срок – июль 2022 года. Ответственные – старший воспитатель, заведующий, педагог-психолог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родолжать дополнять РППС в соответствии с возрастом воспитанников и календарным планом воспитательной работы на текущий учебный год. </w:t>
      </w:r>
      <w:r>
        <w:rPr>
          <w:rFonts w:cs="Times New Roman"/>
          <w:color w:val="000000"/>
          <w:sz w:val="24"/>
          <w:szCs w:val="24"/>
        </w:rPr>
        <w:t>Срок – в течение года. Ответственные – старший воспитатель, воспитатели групп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зработать картотеку игр по физическому воспитанию в рамках реализации рабочей программы воспитания. </w:t>
      </w:r>
      <w:r>
        <w:rPr>
          <w:rFonts w:cs="Times New Roman"/>
          <w:color w:val="000000"/>
          <w:sz w:val="24"/>
          <w:szCs w:val="24"/>
        </w:rPr>
        <w:t>Срок – август 2022 года. Ответственные – старший воспитатель, инструктор по ФИЗО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зультаты труда ребенка отражать в РППС, оформить соответствующий уголок. </w:t>
      </w:r>
      <w:r>
        <w:rPr>
          <w:rFonts w:cs="Times New Roman"/>
          <w:color w:val="000000"/>
          <w:sz w:val="24"/>
          <w:szCs w:val="24"/>
        </w:rPr>
        <w:t>Срок – август 2022 года. Ответственные – воспитатели возрастных групп.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ка составлена старшим воспитателем</w:t>
        <w:br/>
        <w:t xml:space="preserve"> МАДОУ «Детский сад № 10» </w:t>
        <w:br/>
        <w:t xml:space="preserve">Садыковой Л.Р,                                          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равку принял заведующий </w:t>
        <w:br/>
        <w:t>МАДОУ «Детский сад № 10»</w:t>
        <w:br/>
        <w:t>Нигметзянова Е.В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8:00Z</dcterms:created>
  <dc:creator>Лиля</dc:creator>
  <dc:description/>
  <cp:keywords/>
  <dc:language>en-US</dc:language>
  <cp:lastModifiedBy>детский сад 10</cp:lastModifiedBy>
  <dcterms:modified xsi:type="dcterms:W3CDTF">2022-11-10T08:44:00Z</dcterms:modified>
  <cp:revision>12</cp:revision>
  <dc:subject/>
  <dc:title/>
</cp:coreProperties>
</file>